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ingo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e 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osophy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Concept and Registering 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to Come (Maybe)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Short Sections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Bingo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Bingo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Larger Screen Displays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Menu System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Dialogue Boxes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Entry Boxes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Boxe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ditable Display Boxes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-Picking Boxes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er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File Names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st: The Keyboard Configuration Program 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Name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open_end' Identifier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ur_file' Identifier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inst Command Line Options 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&amp; The Mouse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Cursor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t the General Editing Level 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nd The Menus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&amp; Dialogue Boxes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Entry Boxes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/No Boxes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Editable Display Boxes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-Picking Boxes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nd The ASCII Table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Editing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ructive Backspace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EOL vs. Delete Line vs. Delete BOL 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Word 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ile &amp; Load_file 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_file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_file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_all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&amp; Abort_all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_file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_file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_save &amp; Modify_save_all 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_file 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 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 Blocks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Buffers 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Functions 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unctions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&amp; Exec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and Save Status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_table 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rectories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Execution &amp; Shelling 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Execution &amp; Shelling 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pace 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Macros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Macros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Entire Key Set 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a Macro File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split, _edit, _load &amp; _find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vertical 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resize 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one &amp; Window_zoom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 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Error Parsing Works 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arsing Method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Capabilities 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ng the Undo Stack 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Bingo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ist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Editing 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ing 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Handling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Operations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ions 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arsing and Undo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- Bingo 2.0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. . . . . . . . . .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Index . . . . . . . . . . . . . . . . . . . . . .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ocument serves as the reference manual for Bingo 2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a full-featured text editor at the right price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igh speed execution, with particularly fast searc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handling, and fi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ull colo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grammable integrated mou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sy support of VGA, EGA, &amp; MCGA extended text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erb macro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arge suite of utility functions: entab; detab;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;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definable keys; custom define your own keyboar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plete menu system supporting most Bing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files; up to 50 open file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windows: view different sections of the same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ifferent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DOS commands, including command-line compi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only ~10k of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o configuration files needed at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pletely configurable from within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ffective use of placemarks to mark positions 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dit files up to size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ser definabl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tensive block operation support, include point,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marking, and two different sets of block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e default block buffer, plus 26 additional name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ordwrap, paragraph formatting, and autoinden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for text processing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 Mode supports programming in the C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limiter and indentation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ldcard filespecs lead to a directory list p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*any* Bingo function from within Bingo wheth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ssigned to a key or not using a 'function pick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errupt Bingo at any point and exit, and when you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t will pick up exactly where 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nt files &amp; blocks through the serial port, parallel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a file, with or without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et printing left margin, top margin, and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ic processing of errors generated by the Borl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developmental 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do stack of deleted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any command or macro "globally" over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s are not required for every system; at leas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f Bingo's power is not.  If all you requir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that it allow you to modify batch files and such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verkill.  Cheap overkill, but still overkill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n editor daily, as a programmer, as a consultan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s from system to system and likes to have your own tool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situation, Bingo could very well be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.  Why?  In spite of its power, Bingo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, and does some things no other editors do, as a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ts feature list will convince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who live with an editor daily for long stret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know that choosing an editor is a near religious experi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of your choice develops into a kind of fanaticis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x world, VI/Emacs wars promise to extend in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!  It was the fact that I could not find an edit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ruly comfortable with that prompted me to design Bingo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 I believe I have created an editor that should appe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road base of user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llows a large degree of latitude when it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keys.  In a complementary fashion, it allow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to be used for help.  Further, because of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and powerful Menu system, you do not need to memoriz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 number of keystrokes in order to use Bingo effectiv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get up and going in a minimum amount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w in Version 2.0, integrated programma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has been added.  I have found mouse use to be very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, and the people who have beta-tested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very enthusiast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optimized for response time.  Screen respon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is very quick, taking full advantage of the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video architecture.  Searches also occur at blazing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ust if you spend many hours with an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heavily configurable, all from with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This "on-the-fly" ability is a lifesaver if you ho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all the standard macro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, but it specifically excels at block handling.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marking, 27 buffers to use, and a huge arr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deal with block operations allow you to us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full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designed for programmers, Bingo includes a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tility functions to aid in handling program text.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ft blocks of text left and right, to align blocks,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, to match delimiters, and to move by indentation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f the many handy function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nd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just a general note as to what Bingo bei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o you, the user.  Shareware could just as easily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norware": I depend upon you honor to mail in your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f you are using it regularly.  All of the legal jar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is Shareware concept is contained in the License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come on, if you use Bingo regularly, send me the $30.00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Bingo -- its not much money for a very sharp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, you are entitled to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next release will be mailed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Each upgrade after this will cost you a mere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registered users are asked to beta-test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-- a double-edged sword.  Beta testing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rious at times, but you do get to take a hand in 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.  Plus you get to have your complaints re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Come (Mayb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major thing which still looms in Bingo's fu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work with files larger than memory.  I am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lementing a virtual memory method, but it may o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later versions.  Ideally, I will simply impleme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version, in which case problems with virtual memory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the operating systems problem, as they shou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showcase an entirely unforseen additio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use support.  Highly integrated and very programmabl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Bingo offers one of the highest levels of mouse us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MS-DO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of my registered users will tell you, I am com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upporting Bingo.  Without my users, where would I be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, registered or not, who calls or writes me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(hopefully) useful help.  I particularly like to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quests; anything you would like to see in Bingo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  One of my beta-testers remarked that he felt like he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editor -- anything he wanted was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, as this version is released, there is one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I am unsure where I will be residing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months.  Therefore, the address and phone number give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 relatives of mine.  Anything mailed to that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me with a 2-3 day de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ll the phone number (9am - 6pm, EST, please!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wo choices.  If you wish, you will be given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can currently reach me.  Or you can leave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I will return your call within 2-3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contact me.  I very much like to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!  Also, remember the hours for phone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broken into three parts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d of small sections concerned with particular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s of Bingo, such as Installation and Invoc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t consists of sections on each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present in Bingo.  These individual s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torial in orientation, but rather giv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needed to utilize this functionalit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ection is a listing of all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Bin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uggest that the first time user first read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for pertinent information, then go through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*closely*.  This will give you a clear id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Bingo.  Then, for clarification,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section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itical Short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2 files which are of critical importance for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EXE and BSWAP.COM are the executables.  BE.EX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editor executable, and the file invoked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BSWAP.COM is used by BE.EXE to allow Bingo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and then back in when execut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Both of these files MUST, MUST,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ubdirectory (Got that?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ST.EXE is another program of importance;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d to install a keyboard configuration.  It t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n executable (usually BE.EXE) and of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usually BINGO.CFG) and configures the former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.  See the section on Configuring the Keyboard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BINGO.HLP, is an additional file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subdirectory as BE.EXE.  When you invoke help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there for the file BINGO.HLP.  The file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description of the current key layout, or jus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you would like.  Bingo comes with a defaul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assume the Bingo distribution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ed on drive A:, and you are installing Bingo on drive C: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ove to drive C: and create a directory for bin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\bingo using DOS's mkdir command.  Mov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using 'cd \bingo'.  Now copy the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the proper subdirectory by using 'copy A:*.* C:\BINGO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you probably want to add 'C:\BINGO' to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Bingo is simp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&lt;filespec&gt; &lt;filespec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, and you are off.  One of several th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 If each filename you gave is discreet (i.e.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), the files named will each be loaded, o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If a filespec matches more than one file,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atching files will pop up which will allow you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See the section on the Directory List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filespec is given, Bingo will ask behave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'be 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specify the starting line and column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file to be edited.  The '/lxx' and '/cxx'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do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/l10 /c15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ad the file test.doc and move to the 10th line,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over.  If you do not give a column argument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ll be assumed.  If you do not give a line argument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and the first column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Larger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, VGA, and MCGA video display cards suppor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standard 25 rows by 80 columns.  Bingo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editing on these screen sizes.  Bingo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screen displays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nsions, and d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but do n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switch to 43/50 line mode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 No retrace che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Bingo chooses the middle of these three cour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checking is only done if you are using a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25x80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caveat here though.  Whenever Bingo swap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then swaps itself back in, whether it is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wap_shell', 'swap_execute', or 'quit_and_save_status'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!                                                  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 will assume the screen size &amp; mode do not change 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!                                                  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important.  You cannot change the screen siz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out without changing it back, or Bingo wi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very* confused.  So have a car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mplements a comprehensive menu structure to ai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tilizing Bingo's functions.  Many people, myself included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ily wish to spend the time to assign ever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to a keyboard equivalent.  This requires a larg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before you can begin using the editor. 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it is very irritating when you need a particula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not use it because you did not have the fores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it to a key combin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menu system was designed to handle jus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  By assigning the 'main_menu' function to a keystro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ffectively have access to *every* function Bingo h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greater than 75% of Bingo's functions are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from the menus, grouped in logical sets,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hierarchy.  The remaining functions can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e 'eXtras' sub-menu, then the 'Pick &amp; exec'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hen allows you to choose from a list of *al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found that for most people, it pays to as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ly needed functions to keystrokes, and then r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 system for the ones which are used to a lesser deg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structure of the menus allows for easy access to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need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s themselves work quite easily. 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 is presented.  A menubar can be moved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your choice; pressing Return selects the choi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each choice has a highlighted character; pres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automatically select the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es you may be presented with a child menu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you may make a choice as before, with one additional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.  If you are in a child menu, pressing the Pg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s will move you to the previous or next sibling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menu, as well as all of the configuration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ultiple menu.  This means that after you hav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the action will be executed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t the same spot.  I have found that when prin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, people usually want to do more than one task.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multiple will have an asterisk ('*') prin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 b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ape key always closes the current child men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top menu, it quits the menu system entirely. 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r mouse, if you have one, interacts with the menu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concerning Bingo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Dialogu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out Bingo, you will encounter many dialogue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in typ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are the boxes which ask you for string inpu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asiest example is when Bingo asks you for a file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oxes allow you to enter string input in a flex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  A wide variety of keystrokes are available to 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ndeavor.  For a synopsis of these keystroke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H while you are within a String Entry box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display of the available keystrokes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Escape&gt; will abort out of the string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the boxes which require a yes or no answ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estion.  An example of this is when you 'quit'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 has been modified.  Bingo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you enter a Yes/No box, one of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ill be will be highlighted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hich will be selected if you press &lt;Return&gt;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Left and Right Arrow keys,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lection.  Alternatively, you can press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key (any case) for a yes answer, or the 'n' key (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) for a no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Escape&gt;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asiest example of this type of box is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or the Info box.  This type of box simply displa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within a box. 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(also the space bar) you may scroll by lines, an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age Up and Page Down keys you may scro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keystroke will exit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example of this type of dialogue box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'directory list picker' pops up.  This type o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similar to the Non-Editable box discussed abov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ea here is not merely to display information b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ate making a choice.  There will be a menu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showing the current selection.  You ma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bar up and down using the arrow and page key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Return&gt; will selection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ly, the initial character of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highlighted.  If so, press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ll automaticall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even if the leading character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are not so highlighted, you may "step"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by pressing letter keys.  The menubar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next selection which starts with the letter pres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cessary, the menubar will wrap to the top of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ingo will beep in this case).  In the ca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picker, the leading '\' characters of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s the custom, the &lt;Escape&gt; key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extremely useful features of Bingo i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.  Often, Bingo will ask for a filenam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give matches more than one file, in the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, for instance, the lister will appear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d all subdirectories in the current director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features embedded in this lister to assist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a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all subdirectory entri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re shown at the top, with a '\' character preceding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y of these will cause the lister to chan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pressing a letter causes the Lister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filename whose first character matches the letter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ep will sound if the search wraps around to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is sorted alphabetically by name, but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come first.  The last entry is alway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entry, which allows you to type i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, perhaps another drive if it is necessa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version 1.1b, file sizes, dates, and tim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directory list, to aid i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during normal operation, Bingo will ask you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ingo handles filenames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DOS.  In particular, let's examine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hisfile'          &amp;         'this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oes not contain a period.  In this case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ppends '.*' to the filename, and presents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list picker.  The second contains the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and so will be used as is.  So, in order t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out an extension, you must add the trailing peri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is this done?  Simple laziness.  This allows me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'test' and be presented with all forms of 'test.*'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then hit return on the file which interests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ottom line of each window in Bingo's displ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is line communicates several valuable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On the left side of the line, the current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re displayed.  Next are a series of flag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     C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  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   Recording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Smart Ta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    Wordwr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    Zoo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se flags, if the letter is capitaliz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toggle is on, while a lowercas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option is toggl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will see something looking like [x/y] where 'y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s in the ring, and 'x' is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in the 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full pathname comes.  If it is prefac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'*', it means the file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one of the on screen status line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ither one or three little pyramids.  If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ramid, that means it is not the active window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yramids, they tell you which is the active window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yramids are pointing up, the full-width window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the current window.  If the three pyramid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, this means that of the two windows abov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one on the left is the active window.  I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ramids point to the right, the window on the right is ac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rules concerning the direction of the pyramids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active status lines, except that only one pyrami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all sounds complicated, don't worry.  Open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move among them; it will become much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st: The Key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st is the program used to install a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to the Bingo executable.  Th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(*.CFG) give a good example of how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so this section will simply go over the high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st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inst &lt;configuration name&gt; &lt;executab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hen read the named configuration file and, us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rewrite the named executable.  If either of the na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Keyinst will prompt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0    are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f1-!f10  are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1-@f10  are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1-#f10  are the al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key&gt;    is the control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&lt;key&gt;    is the alt-&lt;key&gt;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nam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            shift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shift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     shift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          shift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backspace                     shift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backspace                      shift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shift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eturn                        shift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return                         shift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scape                         ctrl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tab                           ctrl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tab                            ctrl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qual                          ctrl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inus                          ctrl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             ctrl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ctrl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ctrl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ctrl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            ctrl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            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_arrow                        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arrow                         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arrow                           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arrow                         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_insert                       ctrl_keypad_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aster                  Note:  The key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return                 'grey' in them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plus                    F11, F12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minus                   denot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divide                  available only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aster                   extended keyboa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return                  have the 'U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up_arrow                      Keyboard Bios' option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own_arrow                 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itself consists of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&lt;function identifi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macro &lt;macro li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&lt;comment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tarting with a space is a continuation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is either a simple &lt;key name&gt;, or tw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strung together as &lt;key name&gt;+&lt;key name&gt;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Wordstar people, control-k q w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k+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this case, the Bingo will recognize both th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+q and @k+Q as the same thing -- cas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acro list&gt; is a list of 0 or mor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s, as listed in the Function List section, and 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teral occurrences, and 0 or more named keys, in any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rals must be enclosed in single quotes.  The liter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in the macro exactly as if they had been typ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macro 'Chris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fine the f1 key as my name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acro would define the Alt-C key to s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dified files, execute the make command whil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out to disk, saving the errors in the ERRS file,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re interesting variant of this is the one I us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ing the auto-error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modify_save_all swap_execute 'make &gt; err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return window_bottom load_file 'errs.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ill attempt to put the errors file in the bott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indow, and it will initially only save those files a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dding  the auto-error processing, I added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version of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modify_save_all swap_execute 'make &gt; err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return window_one window_split load_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rrs.' return window_previous window_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_arrow down_arrow down_arrow down_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_arrow down_arrow return setup_err_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rrs.' return return nex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saves all modified files, executes Make as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.  When it returns, it makes sure there is bu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splits the current window, and loads in the ERR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resizes it so the bottom window is smaller, re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to the ERRS file, then searches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)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st version is very sweet to use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hich generates agreeable err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pen_end'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st allows the use of the 'open_end' identif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 to force Bingo to fetch string input from the keybo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macro search open_end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the search function, wait for the user to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tring, then input 'i' for the search modifier and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pen_end' is effective only for string input --- singl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ituations will not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r_file'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st also allows the use of the 'cur_file' indentif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to expand into the current file's name (less path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macro load_file cur_fil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the reload of the current file, providing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st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st recognizes three command line options.  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Keyinst to assume the name of the executable is BE.EX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ame of the configuration file is BINGO.CFG.  I p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marily for my own use, as I run Keyinst several tim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eyinst Names' will provide an alphabetical list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names which are currently recognized. 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wise 'Keyinst keys' will list all recognized key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&amp;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the capacity to make extensive use of a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demark and copyright to Microsoft) compatible mouse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e installed.  In order for the mouse to work,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must be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t must be connected to the computer properly. 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You must have your mouse driver installed prope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see your mouse manual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must have the 'Use Mouse' option turned on,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configuration menu. Bingo is shipped with mou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designed to allow users of three button m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ull use of all three buttons.  However, users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mice will only lose a little functionality when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ming the mouse, and no functionality at all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to dealing with the menus and dialogue bo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generally easy to tell if the mouse is working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have four additional "buttons", each cons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ree arrows enclosed in square braces.  Also, to con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the filename will be shown without its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will appear on your screen as a solid,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block, which changes color depending on the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It should be possible to move the cursor ove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he mouse cursor is present, it means that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is possible.  If it is not visible,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t this point, no mouse respons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t the General Editin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general editing screen, Bingo has only one hard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pability.  However, it does have 18 programma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coded event centers around the "triple-pyrami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right end of the active status line.  If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to this point and press any mouse button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the equivalent of a 'next_file' functi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as long as you hold the button down.  Be careful!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cycle at a very fast rate if you hold the butt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mable events are handled exactly a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are handled: through Keyinst.  These ar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_buttons                 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_middle_buttons           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left_button            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right_button         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middle_button        Single_middle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up_arrow               Single_down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left_arrow             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up_arrow             Multiple_down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left_arrow           Multiple_righ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en are concerned simply with what happe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the corresponding button sequence.  Note that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button devices will only be able to utilize five of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dealing with the left and right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eight refer to the 4 "hot spots" o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re are two for each button, one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and one for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know of these event names, what can you d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?  Well, you can assign them anything you could assign a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a special function is provided to help dea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_to_mouse_xy:        this function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rent mouse posi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cessary, it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this with other functions, quite powerful mous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ogram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       snap_to_mouse_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right_button      macro snap_to_mouse_xy point_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imply moves the cursor, while the second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drops a point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ight "buttons" can also be programmed as if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down_arrow        cursor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_down_arrow        down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is has defined the down arrow button to respo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 if a single click occurs on it, or a down_pag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click occurs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"buttons" work a little differently than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-- as long as you hold the mouse button down,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etitively execute.  So, if you double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"button" and hold the second click down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z by at a truly astonishing 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ighteen events give you the user an unparall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of control over how the mouse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nd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would not be very useful if it was not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into the menu system.  Great pains have been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use use easy and intuitive with respect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, it is very simple.  The left mouse button se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, and the right mouse button closes the curren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a few refin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tem you select with a single left click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menu, the effect is the same as if you had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lection and hit &lt;return&gt;.  If the item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menu, say the it is in the Main menu and you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Block menu open, then you will simply b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with the other menus closed for you.  However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valent &lt;return&gt; will be execu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however, you use a double left click, the sel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xecuted regardless of where it was on the menu hierarch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ra open menus will be closed to bring you to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wise, a single right click will close the curren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ouble click will close *all* open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gives you some capabilitie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bove sounds complicated, don't worry.  In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easy.  I would suggest you restrict yourself to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s when you begin, then move to double click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f what a single click would do.  You will very quick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enus are effortlessly intertwin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&amp; Dialogu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out Bingo, you will encounter many dialogue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in types, and all support mouse u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are the boxes which ask you for string inpu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asiest example is when Bingo asks you for a file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nly a few mouse options in these boxes;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you must enter text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ere are three supported button event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eft click has the same effect as a &lt;return&gt;;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the current string.  A double left click wipe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; it in effect is a Control-Y equivale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ny right button click is the equivalent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the boxes which require a yes or no answ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estion.  The easiest example of this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s, where you ar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e option.  By placing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Yes] selection and pressing the left mouse butt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in the affirmative.  Likewise, plac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ver the [No] selection and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wers in the negativ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usual, pressing the right mouse button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asiest example of this type of box is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or the Info box.  If there are more lines than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box, up and down arrow boxes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and lower right hand corners of the box.  By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to the corresponding box and hol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down, the display will scro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expected, the right 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example of this type of dialogue box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'directory list picker' pops up.  Here, a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, up and down arrow box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f necessary.  Furthermore,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particular selection and pressing a single lef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the menubar to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 mouse cursor to a particular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left clicking will select that particular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f you had moved the menubar there and typed &lt;return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lways, the right button is the equivalent of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nd The ASCII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is also tightly integrated with the ASCII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'ascii_table'.  Here, single left click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ves the cursor to it (updating the display)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licking selects the character and adds it to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eft clicking on the [Bspace] bar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&lt;backspace&gt;; it removes one character from the string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eft click on this spot zeroes the string entir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lways, clicking the right button is the equival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sic editing concerns deletion and insertion of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a number of ways to delete text without recur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operation.  Four of these operations push dele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unkill stack -- 'del_eol', 'del_line', 'del_bol'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el_word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supports three backspace deletion modes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ld favorite, the simple one character destructive back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mode destructively deletes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, provided there are only spaces in the way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n-space characters in the way, it functions as in mod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mode deletes all the way to the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umn 1), provided it consists only of spaces.  Again,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n-space characters, it functions as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OL vs. Delete Line vs. Delete 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eol' function deletes the remainder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sor position.  If you are on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the next line up to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line' simple deletes the entire current lin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 ask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bol' deletes from the current position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line.  If you are at the begging of a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three cases, the deleted text is pushed onto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word' function deletes the word you are on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s after it.  Unlike the'next_word' &amp; 'prev_wor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, 'del_word' considers words to be delimited by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t the end of a line, it works like a 'del_eo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deleted text is pushed onto the unkill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extensive file handling capabilities,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other editor available.  Literally, there i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want to do with a file which Bingo will not let you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high points in file handling with 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&amp;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 file with an 'edit_file' function may no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load the file from disk.  If the asked for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ing edited, you will simply be moved 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Conversely, loading a file with the 'load_file'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load the file from disk; if it exists in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the in-memory version will be ki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hoose_file' function pops up a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 the ring, and allows you to choose from among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option to edit a new file exists;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he 'edit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rename_file' function changes nothing on the disk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ve the file explicitly; however, it does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ual way to exit a file.  If the file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, Bingo will immediatley quit the file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dified, Bingo will ask you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Remember that in this case, a &lt;return&gt; indicates a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peatedly does a 'quit_file' on ea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ng.  You can abort the operation at any time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in response to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&amp; Abor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very dangerous functions.  'abort' exits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questions asked.  'abort_all' exits the program, no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just an easy way to delete an arbitrary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No more, no less, but sometimes you do need free 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wipe out the disk copy of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file.  It does nothing to the in-memory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&amp; Modify_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respectively save the current file 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and only if it has been modified.  Useful when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mpile, so that only modified files get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essentially performs a 'quit_file'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'edit_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in Bingo is extremely quick, mainly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hand-coded in assembly language for speed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, there is very little to say about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in Bingo.  The search algorithm is simple, bu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you can build some complicated abilities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asy to limit the search area to a specific ran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rking a range of text.  Any search (or replace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s within a block will not move past the end of the b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this means that no search or replace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end of a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' option in the 'search' function will c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ccurrences of the target string in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lobal option for search and replace operations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cursor position, not 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he Search &amp; Macro capability -- it i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in Bingo is very straightforward.  You ma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s of characters, lines, words, windowfuls, and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can also jump to the beginning and end of a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Finally, you can jump to a specified line, or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number of lines, in the file using the Jump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Bingo supports placemarks.  I had never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lacemarks much, or "bookmarks" as they ar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 But a buddy of mine told me to try them when in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 was impressed.  But the editor I tried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only one; this is just not enough.  So I went one bet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 went 9 b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10 placemarks.  You can drop one,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or pop up a list of the current placemarks.  Each plac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file, a line, and a column.  When you try to jum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ark and the file it pertains to is not in the r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marking is extremely flexible.  Three types of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.  Line marking considers lines to be the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sible chunks of text.  It is primarily used wh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sections of program code, since much of this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volves moving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marking, on the other hand, considers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the smallest indivisible portions of tex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replicating portions of lines, rather than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Marking types cannot be mix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oint marking "snakes" the mark from one po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Vertical marking lets you define corners of a colum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ed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three cases, marking proceeds as follows: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block you wish to mark; execute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ish to apply; move to the end of the block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; execute the mark function you wish to ap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block marking does not get "turned on" and "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.  You simply mark the boundaries of the block.  If two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, Bingo will always try to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If the new mark is inside the mark, Bingo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ldest" mark with the new 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the 'extend_mark' function. 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the current marking scheme to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If there is no mark in the file, 'Extend_mark'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go supports two very different sets of block oper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will be familiar to users of many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, while the second will bring back memorie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compatible editor they may hav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et of operations consists of three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t', 'copy', 'paste'.  'cut' snips the marked reg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buffer, removing it from the file.  'copy' do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, but it leaves the marked text intact in the file. 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if nothing is marked and you have this option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assume you wish the current line to be linemar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aste' is very simple: whatever is currently in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placed at the current cursor position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method used.  If the contents were point mark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simply 'squirted' into the text.  If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ine marked, the lines are inserted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lso an alternate type of paste operation,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_replace'.  In this case, the paste buffer'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needed amount of space in the text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rting between existing text.  This type of pasting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Column and Line marked blo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ype of block operations available are simi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to those used by Wordstar-compatible editors.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consist of three steps: mark the text,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position, invoke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lock_move' moves the currently marked blocked of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.  'block_copy' does the same 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t leaves a copy beh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lock_delete' is functionally identical to Cut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quires that a block be marked; the setting of the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cut toggle has no effect on 'block_dele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default paste buffer, Bingo support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, 'a'-'z'.  In order to change which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, use the 'name_buffer' function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buffer you want, or &lt;return&gt; fo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Until you change the buffer, Bingo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named buffer for all its operations.  All buff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when a swapping operation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buffer_info' function displays various pertinent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ll the paste buffers, as well as which buff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active o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look_buffer' function will display the current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paste buffer in a non-editabl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report_bsize' function reports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marked block in terms of line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large number of utilities t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ext.  Functions are avail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 the case of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rip the high bit from characters in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lace tabs within text, and expand tabs withi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hift blocks a certain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ign lines with other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ort blocks, in ascending or descending order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fill a vertically-marked block with a specific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unt the number of words over a span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sert the current time and date in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thing with the utilities is: play with them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do some really useful things to your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, entab/detab are very useful when impor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systems/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ra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help' function attempts to read the file BINGO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ame directory as BE.EXE.  This file can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thing you wish, and contain as many lines as you wish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t into memor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imply brings up some useful info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each file will be when written to disk,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&amp; 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asks for a function descriptor to execu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function descriptors are used as are used by Keyin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ve it an unrecognized descriptor,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 are popped up for your convenienc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substring, such as 'win', all functions descripto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'win' anywhere will be shown; in this cas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Tie this to an easy to remember key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's functions are at your fingertip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useful when you are trying to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unction descriptor and you don'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Sav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mply saves the current Bingo status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all current files, and exits.  When you nex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, it will ask if you wish to restore Bingo to its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If you say yes, you will be placed exactly where you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If you indicate no, Bingo will proceed normally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spension files in place to be dealt with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invo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ultra-useful since it allows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ons when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*extremely* powerful function.  When invok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a keystroke to execute globally.  The keystrok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a macro, or simple be tied to a function. 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ing, Bingo will ask if you wish the fun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; your options are the same as they are when do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&amp; replace operatio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Yes, do operation, go to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No, don't do operation, but do go to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  Yes, do the operation, but abort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fterw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Yes, do the operation, and do it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     Abort the global operation right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*very* careful when using this operation;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ich change the number of files in the r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gerous.  Be prudent when using it, and you will be fin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some forethought, and you may get bitten and reg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erves a dual purpose.  First, it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play of all 256 characters, serving as a handy rem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vailable.  As you move the cursor over the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, octal, hexadecimal, and mnemonic value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, by moving onto a particular character and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you will add this character to the string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.  You can build a string up to about 30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ngth.  The &lt;Backspace&gt; key will delete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  When you press &lt;Escape&gt; to leave,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will be inserted into the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supports a number of system operations.  Whil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arge in number, they are large 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hdir' function will allow you to change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directory, or even drive.  Not used often, but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it tends to be *really*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exec_command' function simply executes a give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nd returns.  It does not do anything fanc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remain in memory (consuming quite a bit of memory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ast and simple for issuing short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hell' function is identical to 'exec_command'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no arguments.  It simply gives you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ften than not, particularly in the case of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compilers, you simply can't afford to let Bingo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n memory, since it consumes a bit.  So Bingo provid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s for executing commands.  While the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in form and function to the previous pair of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wap_execute' &amp; 'swap_shell', are much more interesting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y, too, execute a command or shell to DOS,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, they save all relevant information such as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s, etc., then swap Bingo out of memo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, the ~10k kernel of BSWAP.COM is left behi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things in Bingo's absence. 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, Bingo will reappear, load all the state info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and for all intents and purposes, you are righ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  You can define macros across this gap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marks stay intact, etc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is a small bit of speed when Bingo saves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reads it again later, but it is neglig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 return.  It is ideal for running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other memory intensive programs from within Bin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ing to remember: the size of your paste buff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size of your undo stack affect the time it ta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restore Bingo's status.  Keep this in mind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stack size, and when you are utiliz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rsions prior to 1.1b, Bingo would not swap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on some machines while running DOS 4.00 and hig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been rec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machine should for some reason have to b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Bingo is swapped out (something that happen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software), the next time you start Bingo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e swap files as if they were suspension files,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if you wish to restore Bingo to its previous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tremendous support for the cre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, and execution of keyboard macros.  This lev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as indicated by the author's own experi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ing Bing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tarted using Bingo to develop Bingo very early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life (it didn't even have a search function at this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opes that this would ferret out bugs more quickl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would.  However, one of the things I missed from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editor was the ability to define and replay macro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y.  In addition, I felt my previous editor was miss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unctionality when it came to dealing with the keyboard,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he opportunity to "do macros right".  Of course,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useful macros may differ from yours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Macros from versions prior to 2.0 are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not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compatible with version 2.0 and above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llows for a macro space of 2048 macro tokens. A t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ither a function identifier, or a literal character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not seem like very much, to date I have not yet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of it, except in artificial testing situations. 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key is undefined or redefined, any macro space it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lai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llows a maximum of 200 one or two key sequenc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; again, space in this table is dynamically reclaim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three ways to define macros, all very simil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the scrap key to hold a macro, a singl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macro, or a two key combination to hold a macro. 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also end a macro definition if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s can be defined across any number of activ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at any time as the response to a que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end the macro presently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ingle key save and load functions, you ca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macros to named files for later recall.  Singl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aves the key sequence the macro is attached to, and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again will re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Entire Ke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lso allows you to save the entire key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all key assignments and all macros, for later re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a keyset file will overwrite the entire key tabl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execute any macro which was single sav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any time.  This executes it one,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key table assignments.  Good for macro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, _edit, _load &amp; _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ree of these functions create new window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window.  Window_split simply spli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to two, both containing the sam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edit essentially performs a split, then execu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load essentially performs a split, then a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find, on the other hands, changes to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ntaining the named file.  If the file is not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 window,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in version 2.0, Bingo provides the ability to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vertically.  There are some restrictions, howe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windows must always exist in pairs; that is, two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one status line.  They are even resized togeth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large problem, but 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you to change the vertical siz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as well as the window below the curren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&amp; Window_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indow_one and window_zoom superficially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ction, remember that zoom is simply a toggle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indow_one' function eliminates all windows except the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the current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main thing to remember about printing is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ngerous."  That's what was true about versions prior to 2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advent of version 2.0, extensive check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and Bingo will detect an inactive parallel o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rint a file or a linemarked block; send a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mfeed character, or send a sequence of ASCII valu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ice that you are asked if you want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 with each line.  Kudos to Bob Boyken for this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rror Parsing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the capability to automatically 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generated error messages.  The procedure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si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must have a text file containing the err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piler (or assembler) in question. 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running said compiler and redirecting its outpu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ring this file in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call the 'setup_err_parse' function, and give 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.  If the name matches a file in the ring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you that error processing is setup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t is simple; simple call the 'next_error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ev_error' functions.  The following thing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Bingo will see if a next (or previous) error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  If not, it will report that no more errors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ssuming an error line is found, the filename 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be picked out of the line.  Bingo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dit_file operation on the filename, then jum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nding line.  All of this will happen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lso, any onscreen window which contains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ed will be updated.  The current error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error parsing is super useful.  For a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it works, see the example macro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in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arses error files using a "fuzzy" or "best-gue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  It checks each line as foll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, Bingo attempts to find a valid filename on th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must contain a period, and it must ha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such a filename, Bingo verifies that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ists on disk or in the current ring.  If it does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gins to look for the line number within the named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will look for the first number to follow the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is as the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a filename &amp; a line number are found, the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cognized as a valid error/warning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gorithm will work for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al tools.  However, in some cases,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manual in order to find what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set for your compiler to output errors in a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Note that linker errors do not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have line numbers, and so will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not be recognized.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henever Bingo encounters a situation where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rrors, it will display a message saying so.  Furth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portion of the last non-blank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message line with the "No more Errors" messag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erify that all 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several capabilities to allow you to recov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istakes.  The 'Restore_line' function, will simply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current line to what it was when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d.  This is good only as long as you do not mov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; once you leave the line, its original state is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error-recovery is good for small thing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more substantial was needed.  So Bingo keeps a st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deleted items; text deleted by 'del_eol', 'del_bol'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el_line' functions.  This stack is kept in reverse order;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most recently deleted text is placed in top of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you have an option regarding text c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.  Normally, when you place text into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Using the 'cut', 'copy', etc. functions), if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 already contains something, that text is discar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set the 'cut to stack' option on (in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, or with the 'conf_cut_stack' function),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shed onto the stack al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rol the size of the undo stack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_kill_size' function (1 to 10240 lines), o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s.  You cannot, however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the Und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functions available to help you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o stack.  'rotate_kill' will popup a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's contents.  By moving the menu bar and hitting retur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elected entry to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unkill' and 'paste_kill' are very similar.  They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member of the stack and insert it above the curren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kill' also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extremely configurable. 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, select the 'Config'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or attach keys to particular configuration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emselves are explained explicitly in the Fun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f this document in the Configuration por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current selections permanent, select the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" option found on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contains a listing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Bingo, grouped by functionality.  The inde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document makes alphabetical locat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tab:         insert the number of spaces needed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to the next tab stop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:           splits the current line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start of the next line,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thing to the right of the cursor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ride.  If this moves you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line of the window, th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screen.  Depending on 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AutoIndent mode settings,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ntation of some type may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ins:         toggles the in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wrap         toggles the word wrap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cmode:       toggles the C mode setting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autoindent:  toggle the autoind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_menu:          invok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char:           deletes the current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; if it was at the end of a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ngs 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space:         performs a destructive backspace,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eletion mod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line:           deletes the entire current line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eol:            deletes all text to the end of the line;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end of a line, joins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bol:            deletes all text to beginning of line,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del:        does one of two things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not a block is marked.  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, the 'cut' function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block is marked, the 'del_char'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bspace:     similar to 'default_del', except that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is marked, a 'back_space'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word:           deletes the current word and all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.  If you are at the end of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rngs 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:          after asking for a filename;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ready in the ring, it simply switch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.  If it is not in the ring, it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:        pops up a list of current files in the 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 option for a new file. 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 option performs an 'edit_fi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file:          after asking for a filename, it loa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from disk.  If the file i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ing, the in-memory version i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:        rename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:        switches to a different file,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 on the current file firs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ape out of the quit option,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file:          saves the current file;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:        saves current file ONLY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              exits current file.  If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, it will ask you if you wish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; a &lt;return&gt; indicate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:              exits the file, no protection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              saves and exit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file:          moves to the next file i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file:          moves to the previous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:           performs a quit on each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_all:          aborts all files, no questions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all:           saves and exi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all:           sav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_all:    saves each modified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:        asks for a filename to delet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ap_file:           delete's the disk copy of the curr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load:         loads a file into the current position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treated as though it was the l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contents of 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             repeat the last search operation. 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s yet been done, works just like searc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last search operation don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&amp; replace, only the search por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:             search for text.  Will ask for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, and two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C' option simply coun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text is marked, the mark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eated as linemarking, and Bingo's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continue past the end of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  This allows you to limit the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pe to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:            search and replace text.  Will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rget, replacement text,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 Global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Global is selected, Bingo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all matching occurrenc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ment text.  If not, Bingo will stop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match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es:      replac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:       don't replace, but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:     Replace this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:     stop, no re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:   Continue with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text limits the range as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_macro:       will acted like the 'search' fun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sk for a key to apply when foun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work like the replace fun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 of replacing, it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ive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page:          moves down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page:            moves up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right:       moves right one char; wraps if necess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left:        moves left one char, wraps if necess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up:          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:        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tab:           moves back to the previous tab stop.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change the tex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line:         goes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line:           go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file:        jump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of_file:        jump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word:          goes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word:          goes to beginning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screen:      jumps to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screen:   jumps to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block:       jumps to the top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block:    jumps to the bottom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:               jump to position.  If the number is pref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'+' character, Bingo will jum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ative distance forward. 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d with a '-' character, Bing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the relative distanc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line:        makes the current line the center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window, and repain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creen, al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up:          moves to previous line with sam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down:        moves to next line with sam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:  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, changing window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_mark:         drops a placemark, inquiring as whi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0 allowed (0-9) you are concerned wi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placemark contains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,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_mark:          jumps to the specified placemark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ilename is not in the ring,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go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marks:         pops up a window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marks in effect for thi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_mark:          drop a line marker. 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or shrunk, depend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made.  Line marks consider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_mark:         drop a point marker. 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or shrunk, depend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made.  Point marks consi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o be the smallest markable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_mark:      drop a vertical marker. Vertical, or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s are defined by and upper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sing lower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_mark:        extends the current marked block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ever marking scheme is in place.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hing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:             unmark all text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:                cut the marked text to the block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rked text is deleted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:               copy the marked text to the block buff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rked text is NOT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:              pastes the contents of the block buff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at the current posi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were linemarked, the cont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pasted, as lines, above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replace:      pastes the contents of the block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location, overwriting th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of space.  This is only vali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e buffer is Line or Vertica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move:         moves the currently marked blocked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copy:         copies the currently marked blocked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delete:       deletes the currently marked block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ock buffer; identical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save:         writes the currently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buf_and_block: takes the currently marked portion, and sw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th the current contents of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The two blocks need not b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_bsize:       reports the number of lines an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ine breaks in point marked blocks coun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character)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buffer:        allows you to change the current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&lt;return&gt; specifi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, and 'a'-'z' specify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_info:        displays various pertinen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the past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_buffer:        displays the contents of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 non-edit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_append:         works exactly like 'Cut', except it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rked text to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.  The text in the buff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text 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append:        just as 'Cut_append', but performs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b:              compresses the linemarked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ire file by converting space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tab:         compresses the leading spaces of the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ing into the proper tabs.  Rou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arest tab stop, thus "normalizing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ntion to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:              expands the linemarked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ire file by converting tab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_block:        shifts the specified linemarked reg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columns specified.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indicate right-shifting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, left-shifting.  The character 't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signify tab widths: '-3t' shif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left 3 tab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se_block:        low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_block:        upp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e_block:        flips the case of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count:         counts the words in the linemar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_highbit:      strips the 8th bit in the linemar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_block:         sorts block, ascending or descending,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_para:        reformats a block of text to confor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margin; a paragraph is defined a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blank lines. 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contained in a single paragraph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larger than 30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:             repeats a keystroke n times.  If n is '*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function repeats until a search fail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unction halts repetition on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_line:           duplicates the current line and inc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:              slides the linemarked region left or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indentation with the lin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 the first marked line.  If no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marked, the current line i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_delim:        finds the proper match for a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stamp:         inserts the current date and tim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_block:         fills a vertically marked block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:                    views the predefined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GO.HLP.  This file must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ame directory as BING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:                    pops up an info window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on current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exec:               this allows you to pick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or and have i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nd_save_status:    this function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ingo as well as the curren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 that the next time Bingo is invo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be given the option to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:                  this allows you to execute any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ly, throughout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quote:             inserts an integer or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tegers as its raw ASCII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cimal values must be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:             pops up a display of al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.  By hitting Retur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aracter, you add it to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hit Escape,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serted into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display:          toggles the display size between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and 43/50 lines.  Will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kelihood screw up the cursor sh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the scan line count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:              change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_command:       execute a DOS command, while leav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:              shell to DOS, leaving Bing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ute:       execute a DOS command while swapp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.  This will cause Bingo to save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s as well as state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e behind an ~10k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shell:         shell to DOS while swapp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_scrap:       start scrap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key_def:         start singl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key_def:         start two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:              execute the scra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save:    save a single macro to a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all.  Saves the key it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load:    load a single macro from a file.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efinition for the key,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save:       saves entire keyset, including macro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load:       load entir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macro_file:     runs a macro from a file 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_key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_key:       undefin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All of these functions will end a macro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being currently defined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:        this function ask for a filename, then spl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indow and essentially perfor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_file function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:        works like window_edit, except it forc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oad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:       this simply splits the current window i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uses the current file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_vertical:    splits the current window vertic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can only be split so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find:        this first attempts to move to the nam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ng the currently open window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not currently being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,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close:       closes the current window and expa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 window to use it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_zoom:        toggles the display between zoomed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display is zoom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takes up the entire display, bu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remembers' the rest of the windows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them when zoom mode is togg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:         this function makes the current wind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window, wiping out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next:        this moves to the next window down, or w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top wind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previous:    this moves to the next window up, or wra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top:         jumps to the topmost, lef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bottom:      jumps to the bottom-most, righ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:      this allows you to resize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nd its left or right sibling, if it exis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window below (and *its*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bling, if it exists) by 'rubberbanding'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status lin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file:         print the current file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settings, to the curren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block:        print a linemarked block of text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lf:            send a line feed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ff:            send a formfeed character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sequence:      send a sequence of character valu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,12,12,12,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s a series of 5 ASCII 12's (decimal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_err_parse:    this function will prompt you for a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will from then on use the named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rror file.  This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_error, prev_error, or last_err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error:         moves, within the current window,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as found in the current error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more errors can be found, Bingo will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, and display the last non-blank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rror file.  Otherwise, Bingo will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ppropriate file into the current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well as highlighting the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error:         same as error except it moves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error:         redisplays the last error message,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_kill:        pops up the current kill stack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rbitrarily move a line of text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:             inserts the top member of the stack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  Removes the top me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kill:         inserts the top member of the stack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  Leaves the stack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_line:       restores the current line to its form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settings:      saves the current config setti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age of BINGO.EX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olor:         configure the color settings. 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you are interested in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color.  Then, by w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line on the screen and pressing th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 arrow keys, you select the col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ant.  Pressing return will select the col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overscan (border) attribute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 attribut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iobufsize:     configure the input/output buffer siz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static buffer allocated at start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is also used to save screen imag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ping up menus and dialogu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fs:           alter the lfs-only setting.  If 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has Bingo write files with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parated by LF's only, in the UNIX fash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, Bingo uses CR-LF pairs to de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ups:       change backup generation.  If on, Bing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create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of:           alter whether Bingo writes a EOF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files (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expand:     configure whether Bingo automatically exp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bs to spaces when reading/writing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recommended, as it slows file IO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tripping:     configure whether Bingo strips the hig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 when reading.  Only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when reading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rmargin:       set the right margin.  Affects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ormatting and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_autoindent:    set whether Bingo uses autoindent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fects paragraph reformatting and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ordwrap:      set the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insert:        whether Bingo is in in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size:       set the 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space:     configure the backspace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 Delete singl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Delete spaces back to tab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Delete spaces to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_macro_death:   set whether a keystroke interrupts macro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this will slow things down a bi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prevent runawa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mode:         configure whether Bingo uses C Mode on *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*.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video_mode:    allows you to choose from between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handl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autodetect with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autodetect with no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3 or 50 line mode, if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ace checking will only be in effec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re are only 25 lines to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is only chang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startup* mode -- it changes nothing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y the retrace mode while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s to run.  To make the change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, you will have to qui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ly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rsor:        set non-blinking block cursor. 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pto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n:           set the printer destination,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serial port, the default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marg:         set the top margin, in terms of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marg:         set the bottom margin, in terms of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marg:         set the left margin which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, in terms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ines_per:     set the lines per page, counting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null:          this sets the value used to replace ASCII 0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in files for file IO.  ASCII 0's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ly be entered in Bingo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age scheme employed.  Therefor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 an ASCII value from 128-255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conversion.  On file input, any 0'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replaced with this value.  On 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characters with this replacem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be converted to 0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trl_display:  Normally, Bingo displays any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in a file by simply display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picture as defined by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.  If the Ctrl_display is toggled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ever, any control character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&lt;alpha&gt; equivalents (such as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5=control-E)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equivalent, and then highligh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y were marked.  Character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ASCII value greater than 127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ighlighted.  This is only allow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ace che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ill_size:     alters the size of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t_stack:     allows you to choose whether text abou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arded from the paste buff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on the stack.  If this is 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low block operations down a bit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nice safe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_cut:      allows you to toggle how the 'cut' &amp; 'copy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respond when no block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.  If auto cut is active,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will cut (or copy)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 If auto cut is not active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will be Lin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mart_tabs:    allows you to specify whether or not "Smar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s are active.  Smart tabs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insert_tab' function to tab ove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as the next nonspace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ne prev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tching:      configures matching mode.  If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ctive, entering a '[{&lt;'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 its matching close member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rail:         allows you to configure whether or no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ps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ounce:        allows you what cursor movement paradig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uses.  If Bounce mode is active,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s the entire document as one lo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.  Thus, you cannot move off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ing text.  Further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wrap at the end of lin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unce mode is turned off, cursor mov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he more traditional method,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any where (horizontally)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ey_bios:      this governs whether or not Bingo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Extended Keyboard Bios if it is fou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some machines, Bingo may identif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rrectly, or there may b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s.  This function allows you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to disregard the extended Bios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found.  If this is on, the two se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 keys, for example, will b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different.  They will therefore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separately in your keyboard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rronly:       allows you to tell Bingo to further restr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error lines to thos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ord 'error' (any c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ouse:         controls whether or not Bingo uses a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it finds one.  Trust me, you'll like i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tells you is how to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decide that you like the program and want to use 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distributed under the shareware marketing concep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free software and it has not been relea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The documentation, executable image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distributed with Bingo are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way of distributing computer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ry out a program before you purchase it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shareware typically give you some period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 and evaluate its usefulness to you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n't meet your needs, you're under no oblig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. If you do find the program useful and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 on a regular basis, the sharewar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usually requests that you pay for the program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or her a completed registration form and payment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 have taken in making Bingo availabl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Bingo to be a useful addition to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you're requested to become a registered us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the enclosed registration form and returning i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dicated license/registration fee. I hope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that the $30.00 license fee is a small price to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use of the program. It requires a large invest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, market, and support a product of this complexity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n the form of a license/registration fee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good software availabl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discounts are available to business, gover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organizations that wish to use Bingo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. Bingo is also available at very special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ganizations who wish to use it in promotional campaig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author for information on using the 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ranted a limited license to use and examin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ial basis to determine if Bingo is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If you find Bingo useful and continue to use 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, you should complete and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long with the indicated license/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make copies of Bingo for the tr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ll Bingo distribution files must be copied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may not include any other files with th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may not request compensation of any s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the copy. This restriction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lubs and user groups who distribute softw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members for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y be included on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all accompanying materials are provided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. The entire risk of using Bin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, Christopher R. S. Schanck, makes no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the author, Christopher R. S. Schanck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 whatsoever arising out of your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document and return i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dicated license/registration fee. Registration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of $30.00 establishes you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of Bingo. You will receive the nex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free.  After that, you will be notified of each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and they will be available for a five (5) 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ubmit your registration fee,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at the author mail you a copy of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accompanying documentation on disk (3.5" or 5.25"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 This offer is made for mailing addresses in the contin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- Bingo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18 Nottingha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hlehem PA 18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: 215-691-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ngo 2.0   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Registration ................ @ $ 3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, circle one: (   3.5"   /   5.25"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inted Documentation .......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shipping ................. @ $ 10.00/item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 Phone: 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cquired Bingo 2.0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- Friend                  [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- Electronic BBS          [ ] - Other - Pleas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appreciate any input you would care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Bingo. If you have any ideas or comments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ingo a better 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just finished my M.S. in Computer Science, and ho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"Real World" soon.  I was born in a steel t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Pennsylvania, and attended The Pennsylvani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as an undergraduate, graduating in May of 1988. I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rst-degree Black Belt in Tae Kwon Do, and I am an avid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cience-fi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I must acknowledge for the inspi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is program: family, friends, colleagues. In addition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thank Borland for their excellent TurboC compil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d to write Bingo; IBM for making my beloved baby, l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years ago; and all the other folks who wrote software I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Bingo.  Thanks to all my computer science prof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nstilled the knowledge to write such an application in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gainst my will.  I have to acknowledge an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 market, Navstar.  Without Navstar to work on,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finished Bingo so quickly (or had so much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!).  I also thank the members of the Columbus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ety (CCS), particularly the members of the Programmer's S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whom served as Beta test people, putt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Harm's Way as they tested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cho thanks to my premier beta-tester, Bob Boyken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lso the first registrant of version 1.1a.  Bob provide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ch needed time, effort, and ideas, not to mention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His efforts, both in using Bingo regularly, and in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for me on particular hardware combinations, wa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aw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: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. . . . . . . . . . . . . . . . . . . . . 9, 10, 24, 32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_all . . . . . . . . . . . . . . . . . . . . . . . .  2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. . . . . . . . . . . . . 8, 13, 18, 23, 33, 35, 36, 46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. . . . . . . . . . . . . . . . . . . . . . . . . 2, 3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 . . . . . . . . . . . . . . . . . . . . .  22, 3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space  . . . . . . . . . . . . . . . . . . . . . . . 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tab 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line 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copy  . . . . . . . . . . . . . . . . . . . . . . .  29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delete  . . . . . . . . . . . . . . . . . . . . . .  29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load 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move  . . . . . . . . . . . . . . . . . . . . . . .  29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save 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of_file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block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screen 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_info . . . . . . . . . . . . . . . . . . . . . . .  2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line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. . . . . . . . . . . . . . . . . . . . . . . . . . 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 . . . . . . . . . . . . . . . . . . . . . . .  2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_cut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indent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space 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ups 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marg 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ounce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mode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olor 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trl_display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rsor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t_stack  . . . . . . . . . . . . . . . . . . . . .  40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of 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rronly 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insert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iobufsize 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ey_bios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ill_size  . . . . . . . . . . . . . . . . . . . . .  40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fs 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ines_per 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marg 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cro_death 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tching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ouse 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null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n 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rmargin 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mart_tabs . . . . . . . . . . . . . . .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tripping 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expand 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size 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marg 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rail 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video_mode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ordwrap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. . . . . . . . .  3, 5, 25, 28, 29, 40, 45, 49, 50, 62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append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_file 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 . . . . . . . . . . . . . . . . . . . . . . .  19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left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right 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up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. . . . . . . . . . . . . . . . .  28, 29, 40, 43, 49, 50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_append 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bspace 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del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_scrap 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bol . . . . . . . . . . . . . . . . . . . . . . .  23, 4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char  . . . . . . . . . . . . . . . . . . . . . . . . 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eol . . . . . . . . . . . . . . . . . . . . . . .  23, 4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line  . . . . . . . . . . . . . . . . . . . . . .  23, 4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word  . . . . . . . . . . . . . . . . . . . . . . . .  23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 . . . . . . . . . . . . . . . . . . . . . . .  25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 . . . . . . . . . . . . . . . . . . . . . . . . . 1, 3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page . . . . . . . . . . . . . . . . . . . . . . . .  19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_line 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. . . . . . . . . . . . . . . .  24, 25, 37, 39, 44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line 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b . . . . . . . . . . . . . . . . . . . . . . . . . 1, 3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_command  . . . . . . . . . . . . . . . . . . . . . . 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_mark . . . . . . . . . . . . . . . . . . . . . . .  28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e_block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. 1, 2, 5, 6, 9, 11-13, 15-18, 20, 24-28, 30-32, 36-40, 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, 45, 47, 49-51, 53, 55-59, 61-63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all 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_block 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. . . . . . . . . . . . . . . . . . . . .  26, 32, 4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1, 2, 4, 5, 9, 19, 21, 31, 40, 53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down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up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. . . . . . . . . . . . . . . . . 9, 21, 29, 31, 33, 50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tab  . . . . . . . . . . . . . . . . . . . . . . .  42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. . . . . . . . . . . . . . . . . . . . . . . . . . 5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 . . . . . . . . . . . . . . . . . . . . . .  27, 39, 47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_mark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load 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save 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error 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se_block . . . 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3, 64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_mark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file . . . . . . . . . . . . . . . . . .  15, 16, 24, 37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_buffer . . . . . . . . . . . . . . . . . . . . . . .  2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. .  1, 2, 12, 15, 16, 19, 26, 32, 35, 36, 39, 46, 55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_menu . . . . . . . . . . . . . . . . . . . . . . . . . 8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_delim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. . . . . . . . . . . . . . . . . . .  15, 16, 25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_all . . . . . . . . . . . . . . . . .  15, 16, 25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buffer . . . . . . . . . . . . . . . . . . . . . . .  2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error  . . . . . . . . . . . . . . . . . . . . .  16, 39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file . . . . . . . . . . . . . . . . . . . . . . . .  18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word . . . . . . . . . . . . . . . . . . . . . . . .  2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key_def 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end 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. . . . . . . . . . . . . .  28, 29, 33, 40, 49, 50, 5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kill  . . . . . . . . . . . . . . . . . . . . . . .  40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replace . . . . . . . . . . . . . . . . . . . . . .  29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exec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_mark 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_mark  . . . . . . . . . . . . . . . . . . . . . . .  19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error  . . . . . . . . . . . . . . . . . . . . . . .  39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file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word . . . . . . . . . . . . . . . . . . . . . . . .  2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block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file 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quote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. . . . . . . . . . . . .  7, 9, 24, 25, 31, 44, 46, 53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  . . . . . . . . . . . . . . . . . . . . . . . .  2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nd_save_status  . . . . . . . . . . . . . . . . . . . 7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_para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 . . . . . . . . . . . . . . . . . . . . . . .  2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. . . . . . . . . . . . . . . . . . . . . . . . 1, 4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. . . . . . . . . . . . . . .  26, 28, 29, 32, 46, 49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_bsize  . . . . . . . . . . . . . . . . . . . . . .  2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_line  . . . . . . . . . . . . . . . . . . . . . .  40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_kill . . . . . . . . . . . . . . . . . . . . . . .  40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macro_file 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all  . . . . . . . . . . . . . . . . . . . .  15, 16, 25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file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settings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 . . . . . . . . . . . . . . . . . . . . . . . . . .  35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. . . . . . . . . . . . . . .  11, 16, 26, 32, 35, 4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_macro 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ff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lf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sequence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_err_parse . . . . . . . . . . . . . . . . . . .  16, 39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. . . . . . . . . . . . . . . . . . . . . . . . . 7,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_block . . . 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marks 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load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save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  . . . . . . . . . . . . . . . . . . . .  19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_block 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_highbit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 1-4, 7, 21, 35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buf_and_block 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ute  . . . . . . . . . . . . . . . . . 7, 15, 16,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shell  . . . . . . . . . . . . . . . . . . . . . . 7,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 . . . . . . . . . . . . . . . . . . . . . . .  25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stamp 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autoindent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cmode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display 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ins 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wrap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block 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file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screen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key_def 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_block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_key 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  . . . . . . . . . . . . . . . . . . . . . . .  23, 40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page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_mark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bottom . . . . . . . . . . . . . . . . . . . . . .  15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close 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 . . . . . . . . . . . . . . . . . . . . . . .  3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find . . . . . . . . . . . . . . . . . . . . . . .  3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 . . . . . . . . . . . . . . . . . . . . . . .  3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next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 . . . . . . . . . . . . . . . . . . . . .  16, 3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previous . . . . . . . . . . . . . . . . . . . . .  16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 . . . . . . . . . . . . . . . . . . . .  16, 3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  . . . . . . . . . . . . . . . . . . . .  16, 3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top 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 . . . . . . . . . . . . . . . . . . . . .  3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zoom . . . . . . . . . . . . . . . . . . . . . . .  3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count 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  . . . . . . . . . . . . . . . . . . . . . . . .  25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go 2.0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